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İşletme Hakkı Verilmesi (Menteş Mahallesi 11739 Ada 4 Parsel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 xml:space="preserve">Teklifi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Plan ve Bütçe Komisyonu ile Mersin Büyükşehir Belediyesi’nin Ortak Olduğu Şirketlerin Hesaplarını İnceleme Komisyonu’na</w:t>
            </w:r>
            <w:r>
              <w:rPr>
                <w:b w:val="false"/>
                <w:bCs w:val="false"/>
                <w:sz w:val="22"/>
                <w:szCs w:val="22"/>
              </w:rPr>
              <w:t xml:space="preserve">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6/05/2022 tarihli ve E-37816165-756.02-31040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</w:rPr>
        <w:t>Mersin Büyükşehir Belediyesi Denizkızı Turizm A.Ş., mülkiyeti Belediyemize ait, Mersin İli, Yenişehir İlçesi, Menteş Mahallesi, 11739 ada, 4 parsel numaralı taşınmaz üzerinde bulunan büfenin işletme hakkının devredilmesini talep etmekted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color w:val="000000"/>
          <w:sz w:val="24"/>
        </w:rPr>
        <w:t xml:space="preserve">5216 sayılı Büyükşehir Belediyesi Kanunu’nun 26. Maddesi uyarınca, Yenişehir İlçesi, Menteş Mahallesi, 11739 ada, 4 parsel numaralı taşınmaz üzerinde bulunan büfeyi, ilk yıl kira bedeli 8.000,00 TL+KDV üzerinden, müteakip yıllar ise 18/01/2019 tarihinde yayımlanan 7161 sayılı yasa uyarınca TÜFE on iki aylık ortalamalarına göre değişim oranında arttırılarak hesaplanması sonucu elde edilen bedel üzerinden 5 (beş) yıllığına Mersin Büyükşehir Belediyesi Denizkızı Turizm A.Ş.’ye bedeli karşılığında işletme hakkının verilmesi </w:t>
      </w:r>
      <w:r>
        <w:rPr>
          <w:bCs/>
          <w:sz w:val="24"/>
        </w:rPr>
        <w:t xml:space="preserve">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 ile Mersin Büyükşehir Belediyesi’nin Ortak Olduğu Şirketlerin Hesaplarını İnceleme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4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14:00Z</dcterms:modified>
  <cp:revision>5</cp:revision>
  <dc:subject/>
  <dc:title/>
</cp:coreProperties>
</file>